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73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5.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4.7.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M/S Ashoka Dyeing &amp; Finishing Mills Pvt.Ltd.,</w:t>
      </w:r>
    </w:p>
    <w:p>
      <w:pPr>
        <w:pStyle w:val="Heading2"/>
        <w:rPr/>
      </w:pPr>
      <w:r>
        <w:rPr>
          <w:szCs w:val="28"/>
        </w:rPr>
        <w:t>C-132/33, Phase-V, Focal   Point, Ludhiana.              Petitioner</w:t>
      </w:r>
    </w:p>
    <w:p>
      <w:pPr>
        <w:pStyle w:val="Heading2"/>
        <w:rPr>
          <w:szCs w:val="28"/>
        </w:rPr>
      </w:pPr>
      <w:r>
        <w:rPr>
          <w:szCs w:val="28"/>
        </w:rPr>
      </w:r>
    </w:p>
    <w:p>
      <w:pPr>
        <w:pStyle w:val="Normal"/>
        <w:jc w:val="both"/>
        <w:rPr>
          <w:rFonts w:ascii="Arial" w:hAnsi="Arial" w:cs="Arial"/>
          <w:sz w:val="28"/>
          <w:szCs w:val="28"/>
        </w:rPr>
      </w:pPr>
      <w:r>
        <w:rPr>
          <w:rFonts w:cs="Arial" w:ascii="Arial" w:hAnsi="Arial"/>
          <w:sz w:val="28"/>
          <w:szCs w:val="28"/>
        </w:rPr>
        <w:t>Name of DS Division: Focal Point (Spl), Ludhiana.</w:t>
      </w:r>
    </w:p>
    <w:p>
      <w:pPr>
        <w:pStyle w:val="Normal"/>
        <w:jc w:val="both"/>
        <w:rPr>
          <w:rFonts w:ascii="Arial" w:hAnsi="Arial" w:cs="Arial"/>
          <w:b/>
          <w:b/>
          <w:bCs/>
          <w:sz w:val="28"/>
          <w:szCs w:val="28"/>
        </w:rPr>
      </w:pPr>
      <w:r>
        <w:rPr>
          <w:rFonts w:cs="Arial" w:ascii="Arial" w:hAnsi="Arial"/>
          <w:b/>
          <w:bCs/>
          <w:sz w:val="28"/>
          <w:szCs w:val="28"/>
        </w:rPr>
        <w:t xml:space="preserve">A/c No. FP-52/0034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R.S.Behal,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Harjit Singh Gill, ASE/OP, Focal Point (Spl)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a LS connection bearing A/c No.</w:t>
      </w:r>
      <w:r>
        <w:rPr>
          <w:rFonts w:cs="Arial" w:ascii="Arial" w:hAnsi="Arial"/>
          <w:b/>
          <w:bCs/>
          <w:sz w:val="28"/>
          <w:szCs w:val="28"/>
        </w:rPr>
        <w:t xml:space="preserve"> </w:t>
      </w:r>
      <w:r>
        <w:rPr>
          <w:rFonts w:cs="Arial" w:ascii="Arial" w:hAnsi="Arial"/>
          <w:sz w:val="28"/>
          <w:szCs w:val="28"/>
        </w:rPr>
        <w:t xml:space="preserve">FP-52/0034  in the name M/S Ashoka Dyeing &amp; Finishing Mills Pvt.Ltd.,      C-132/33, Phase-V, Focal   Point, Ludhiana with sanctioned load 1482.203KW/ CD 870 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MMTS, Ludhiana downloaded the data of the consumer on 21.10.2009 and on its checking a penalty of Rs.3,64,045/- was imposed on account of peak load violation during the period 13.8.09 to 21.10.09. This penalty was imposed against day to day peak load violations occurred due to cut imposed on peak load exemption limit to 50% or 75%. The firm had PLE of 700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the case in Z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on 6.12.2010 and decided that the  consumer  may be charged at the half rate of  Rs.25/50 instead of Rs.50/100 per KW considering it as first violation of PLV/WOD..</w:t>
        <w:tab/>
        <w:tab/>
      </w:r>
      <w:r>
        <w:rPr>
          <w:rFonts w:cs="AnmolLipi" w:ascii="AnmolLipi" w:hAnsi="AnmolLipi"/>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Not satisfied with the decision of the ZDSC, the appellant consumer filed an appeal before the Forum. Forum heard this case on 9.6.2011, 28.6.2011 and finally on 14.7.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9.6.2011</w:t>
      </w:r>
      <w:r>
        <w:rPr>
          <w:sz w:val="28"/>
          <w:szCs w:val="28"/>
        </w:rPr>
        <w:t xml:space="preserve">, </w:t>
      </w:r>
      <w:r>
        <w:rPr>
          <w:rFonts w:cs="Arial" w:ascii="Arial" w:hAnsi="Arial"/>
          <w:sz w:val="28"/>
          <w:szCs w:val="28"/>
        </w:rPr>
        <w:t>PR submitted authority letter in his favour duly signed by Sh. Kesho Ram, Director of the fir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No.2386 dated 7.6.2011 in his favour duly signed by ASE/DS Focal Point 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28.6.2011, Representative of PSPCL submitted authority letter No.2664   dated 27.6.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jc w:val="both"/>
        <w:rPr/>
      </w:pPr>
      <w:r>
        <w:rPr>
          <w:rFonts w:cs="Arial" w:ascii="Arial" w:hAnsi="Arial"/>
          <w:sz w:val="28"/>
          <w:szCs w:val="28"/>
        </w:rPr>
        <w:t xml:space="preserve">iii) On 14.7.2011, PR contended that  the data was down loaded by Sr.Xen/MMTS Ludhiana  on 13.8.2009 and the petitioner was informed vide Memo No.3747 dt. 16.11.09 i.e. after 95 days of DDL there was clear violation of  CC No.4/09 and keeping in view this violation ZDSC Central Zone  Ludhiana ordered for charging these violation at half rate of 25/50 instead of 50/10 considering it as first default  of PLE/WOD and Sr.Xen/Op. F.P.Divn. Ldh. revised the demand vide Memo No. 61 dt. 12.1.11 as Rs.1,82,025/-.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petitioner has PLE of 700 KW. PSPCL had issued instructions restricting the PLE through various PR circulars. In these circulars it was specifically mentioned that the changes should be got noted from the consumers. These changes has not been got noted from the consumer. This fact has also been admitted by Sr.Xen/Op. F.P. Divn. Ldh. in the reply to the petition and also in the written arguments. The reason for not getting these instructions noted has been given as frequent changes done by the PSPCL and there being a large no. of Industrial consumer and it was not possible to get these instructions noted. Petitioner has not violated his exemption limit of 700 KW. In view of admission by the Sr.Xen/Op. F.P. Divn. Ldh. PLV below the exemption limit of 700 KW may kindly be ordered to be not chargeable in view of the above. As regards charging of WOD violations the same may be charg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at this point of time we are unable to produce the record of Peak Load Exemption Reduction to 50%, 75% and 100% during the period of this DDL, but the consumer is not operating in isolation. there are a few advertisement in News Papers regarding the restrictions imposed on the industry. This is an old consumer, and there are so many industrial associations which are fully knowledgeable about the restrictions regarding uses of power. Every consumer is definitely a member of one or other associa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when there is specifically mentioned in the PR circular that the same is to be got noted from the consumer. There is no logic in saying that the restrictions had been advertised in the News Papers. No such facts had been mentioned earlier in the reply, written arguments by the Sr.Xen/Op. F.P.Divn.Ldh. This is clear cut deficiency in service to the petitioner for which the petitioner has been penalized for no faul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pPr>
      <w:r>
        <w:rPr>
          <w:rFonts w:cs="Arial" w:ascii="Arial" w:hAnsi="Arial"/>
          <w:sz w:val="28"/>
          <w:szCs w:val="28"/>
        </w:rPr>
        <w:t>LS connection bearing A/c No.</w:t>
      </w:r>
      <w:r>
        <w:rPr>
          <w:rFonts w:cs="Arial" w:ascii="Arial" w:hAnsi="Arial"/>
          <w:b/>
          <w:bCs/>
          <w:sz w:val="28"/>
          <w:szCs w:val="28"/>
        </w:rPr>
        <w:t xml:space="preserve"> </w:t>
      </w:r>
      <w:r>
        <w:rPr>
          <w:rFonts w:cs="Arial" w:ascii="Arial" w:hAnsi="Arial"/>
          <w:sz w:val="28"/>
          <w:szCs w:val="28"/>
        </w:rPr>
        <w:t>FP-52/0034  with sanctioned load 1482.203KW and Contract Demand of 870 KVA is running in the name M/S Ashoka Dyeing &amp; Finishing Mills Pvt.Ltd., under Op.Spl.Divn., Focal Point, Ludhiana .</w:t>
      </w:r>
    </w:p>
    <w:p>
      <w:pPr>
        <w:pStyle w:val="Normal"/>
        <w:numPr>
          <w:ilvl w:val="0"/>
          <w:numId w:val="2"/>
        </w:numPr>
        <w:jc w:val="both"/>
        <w:rPr/>
      </w:pPr>
      <w:r>
        <w:rPr>
          <w:rFonts w:cs="Arial" w:ascii="Arial" w:hAnsi="Arial"/>
          <w:sz w:val="28"/>
          <w:szCs w:val="28"/>
        </w:rPr>
        <w:t>The peak load exemption limit of the firm was enhanced from 600 KW to 700KW vide CE/SO&amp;C PTA memo.No.6477 dt.3.8.07 and it was mentioned that PSEB reserves the right to withdraw this exemption partially or completely without any notice if system constraints for demand.</w:t>
      </w:r>
    </w:p>
    <w:p>
      <w:pPr>
        <w:pStyle w:val="Normal"/>
        <w:numPr>
          <w:ilvl w:val="0"/>
          <w:numId w:val="2"/>
        </w:numPr>
        <w:jc w:val="both"/>
        <w:rPr/>
      </w:pPr>
      <w:r>
        <w:rPr>
          <w:rFonts w:cs="Arial" w:ascii="Arial" w:hAnsi="Arial"/>
          <w:sz w:val="28"/>
          <w:szCs w:val="28"/>
        </w:rPr>
        <w:t>Sr.XEN/MMTS, Ludhiana downloaded the data of the consumer on 21.10.2009 and on its checking a penalty of Rs.3,64,045/- was charged on account of peak load violation &amp; WOD during the period 13.8.09 to 21.10.09. This penalty was imposed against day to day peak load occurred due to cut imposed on peak load exemption limit to 50% or 75%. The firm had PLE of 700KW.</w:t>
      </w:r>
    </w:p>
    <w:p>
      <w:pPr>
        <w:pStyle w:val="Normal"/>
        <w:numPr>
          <w:ilvl w:val="0"/>
          <w:numId w:val="2"/>
        </w:numPr>
        <w:jc w:val="both"/>
        <w:rPr/>
      </w:pPr>
      <w:r>
        <w:rPr>
          <w:rFonts w:cs="Arial" w:ascii="Arial" w:hAnsi="Arial"/>
          <w:sz w:val="28"/>
          <w:szCs w:val="28"/>
        </w:rPr>
        <w:t>The consumer contested that had he been informed about PLV observed in the DDL dt.13.8.09 promptly so he could have observed correct PLHR subsequently &amp; would have not been charged this amount as per DDL dt.21.10.09.</w:t>
      </w:r>
    </w:p>
    <w:p>
      <w:pPr>
        <w:pStyle w:val="Normal"/>
        <w:numPr>
          <w:ilvl w:val="0"/>
          <w:numId w:val="2"/>
        </w:numPr>
        <w:jc w:val="both"/>
        <w:rPr>
          <w:rFonts w:ascii="Arial" w:hAnsi="Arial" w:cs="Arial"/>
          <w:sz w:val="28"/>
          <w:szCs w:val="28"/>
        </w:rPr>
      </w:pPr>
      <w:r>
        <w:rPr>
          <w:rFonts w:cs="Arial" w:ascii="Arial" w:hAnsi="Arial"/>
          <w:sz w:val="28"/>
          <w:szCs w:val="28"/>
        </w:rPr>
        <w:t>The consumer went to ZDSC for relief of PLV penalty with the request that he had never  been informed about the frequent changes of day to day restrictions imposed by PSEB now PSPCL on their  PL exemption of 700 KW i.e. 50% or 75%. The ZDSC considered the appeal &amp; ordered for charging these violations at half the rate of Rs.25/50 instead of Rs.50/100 considering its first violation.</w:t>
      </w:r>
    </w:p>
    <w:p>
      <w:pPr>
        <w:pStyle w:val="Normal"/>
        <w:numPr>
          <w:ilvl w:val="0"/>
          <w:numId w:val="2"/>
        </w:numPr>
        <w:jc w:val="both"/>
        <w:rPr>
          <w:rFonts w:ascii="Arial" w:hAnsi="Arial" w:cs="Arial"/>
          <w:sz w:val="28"/>
          <w:szCs w:val="28"/>
        </w:rPr>
      </w:pPr>
      <w:r>
        <w:rPr>
          <w:rFonts w:cs="Arial" w:ascii="Arial" w:hAnsi="Arial"/>
          <w:sz w:val="28"/>
          <w:szCs w:val="28"/>
        </w:rPr>
        <w:t>The consumer intimated that they were not informed about the frequent changes of day to day restrictions imposed by PSEB now PSPCL on their  PL exemption of 700 KW i.e. 50% or 75%.</w:t>
      </w:r>
    </w:p>
    <w:p>
      <w:pPr>
        <w:pStyle w:val="Normal"/>
        <w:numPr>
          <w:ilvl w:val="0"/>
          <w:numId w:val="2"/>
        </w:numPr>
        <w:jc w:val="both"/>
        <w:rPr>
          <w:rFonts w:ascii="Arial" w:hAnsi="Arial" w:cs="Arial"/>
          <w:sz w:val="28"/>
          <w:szCs w:val="28"/>
        </w:rPr>
      </w:pPr>
      <w:r>
        <w:rPr>
          <w:rFonts w:cs="Arial" w:ascii="Arial" w:hAnsi="Arial"/>
          <w:sz w:val="28"/>
          <w:szCs w:val="28"/>
        </w:rPr>
        <w:t xml:space="preserve">The representative of PSPCL contended that at this point we were unable to produce the record of peak load exemption, reduction to 50%, 75% and 100% during the period of DDL, but the consumer is not operating in isolation. There are so many industrial associations which are fully knowledgeable about the restrictions and energy consumer is definitely a member of one or other association.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dt. 6.12.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4:00Z</dcterms:created>
  <dc:creator>Sukhpreet</dc:creator>
  <dc:description/>
  <dc:language>en-US</dc:language>
  <cp:lastModifiedBy>PS FORUM</cp:lastModifiedBy>
  <cp:lastPrinted>2011-07-19T12:52:00Z</cp:lastPrinted>
  <dcterms:modified xsi:type="dcterms:W3CDTF">2012-01-19T06:24:00Z</dcterms:modified>
  <cp:revision>2</cp:revision>
  <dc:subject/>
  <dc:title/>
</cp:coreProperties>
</file>